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LĘKW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lękwit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lękwi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LĘKWIT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lękwit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lękwit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lękwit obejmuje miejscowości Blękw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lękwi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lękwit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lękwit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lękwi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lękwi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Blękwit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Blękwit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lękwit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06:00Z</dcterms:modified>
  <cp:revision>8</cp:revision>
  <dc:subject/>
  <dc:title/>
</cp:coreProperties>
</file>